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SCHEDA DI RILEVAZIONE DATI AI FINE DELLA CONVENZIONE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COMIECO – RICICLO E RECUPERO (fax: Nord: 02 54050222 – Centro/Sud: 06 68218822)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trHeight w:val="4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DATI PROPONENTE CONVENZIONE: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MUNE/CONSORZIO/GESTORE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CHE SI PROPONE COME CONVENZION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  <w:iCs/>
              </w:rPr>
            </w:pPr>
            <w:r>
              <w:rPr>
                <w:rFonts w:cs="Century Gothic" w:ascii="Century Gothic" w:hAnsi="Century Gothic"/>
                <w:b w:val="false"/>
                <w:iCs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V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MU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EG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.IVA / C.F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 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ERSONA DI RIFERI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550"/>
      </w:tblGrid>
      <w:tr>
        <w:trPr>
          <w:trHeight w:val="40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BACINO DI RACCOLTA: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EGIO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BITANTI TOTAL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. COMUNI SERVITI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LLEGARE NOMINATIVI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RACCOLTA CARTA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2008</w:t>
            </w:r>
            <w:r>
              <w:rPr>
                <w:rFonts w:cs="Century Gothic" w:ascii="Century Gothic" w:hAnsi="Century Gothic"/>
                <w:b w:val="false"/>
              </w:rPr>
              <w:t xml:space="preserve"> (TON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SOLO CARTONE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2008</w:t>
            </w:r>
            <w:r>
              <w:rPr>
                <w:rFonts w:cs="Century Gothic" w:ascii="Century Gothic" w:hAnsi="Century Gothic"/>
                <w:b w:val="false"/>
              </w:rPr>
              <w:t xml:space="preserve"> (TON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CARTA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previsionale 2009</w:t>
            </w:r>
            <w:r>
              <w:rPr>
                <w:rFonts w:cs="Century Gothic" w:ascii="Century Gothic" w:hAnsi="Century Gothic"/>
                <w:b w:val="false"/>
              </w:rPr>
              <w:t xml:space="preserve"> (TON)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SOLO CARTONE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previsionale 2009</w:t>
            </w:r>
            <w:r>
              <w:rPr>
                <w:rFonts w:cs="Century Gothic" w:ascii="Century Gothic" w:hAnsi="Century Gothic"/>
                <w:b w:val="false"/>
              </w:rPr>
              <w:t xml:space="preserve"> (TON)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ESTORE SERVIZIO DI RACCOL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PIATTAFORMA/RECUPERATORE DI CONSEGNA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RTIERA/E DESTINATARIA/E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SE CONOSCIU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58"/>
        <w:gridCol w:w="2304"/>
        <w:gridCol w:w="2678"/>
      </w:tblGrid>
      <w:tr>
        <w:trPr>
          <w:trHeight w:val="510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ODALITÀ DI RACCOLTA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ipolo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odal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Frequen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(mc)</w:t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accolta congiunta (imballaggio e cart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sso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ntai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Isola ecolog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orta a por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pecificare se presenti altre modalit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accolta selettiva</w:t>
              <w:br/>
              <w:t>(solo imballaggio)</w:t>
            </w:r>
          </w:p>
        </w:tc>
        <w:tc>
          <w:tcPr>
            <w:tcW w:w="205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ssonetto</w:t>
            </w:r>
          </w:p>
        </w:tc>
        <w:tc>
          <w:tcPr>
            <w:tcW w:w="23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ntai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Isola ecolog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orta a por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pecificare se presenti altre modalit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652"/>
        <w:gridCol w:w="5179"/>
      </w:tblGrid>
      <w:tr>
        <w:trPr>
          <w:cantSplit w:val="true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QUANTITÀ PREVISIONALI ANNUE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: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Raccolta congiunta (ton/anno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Raccolta selettiva (ton/anno)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3119" w:footer="340" w:bottom="1134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84" w:hanging="0"/>
      <w:rPr/>
    </w:pPr>
    <w:r>
      <w:rPr/>
      <w:tab/>
    </w:r>
    <w:r>
      <w:rPr/>
      <w:drawing>
        <wp:inline distT="0" distB="0" distL="0" distR="0">
          <wp:extent cx="1714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89915</wp:posOffset>
              </wp:positionV>
              <wp:extent cx="3886200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8.35pt;mso-wrap-distance-left:9.05pt;mso-wrap-distance-right:9.05pt;mso-wrap-distance-top:0pt;mso-wrap-distance-bottom:0pt;margin-top:4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949960</wp:posOffset>
              </wp:positionV>
              <wp:extent cx="6537960" cy="38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86715"/>
                      </a:xfrm>
                      <a:prstGeom prst="rect"/>
                      <a:gradFill rotWithShape="0">
                        <a:gsLst>
                          <a:gs pos="0">
                            <a:srgbClr val="2dbe00"/>
                          </a:gs>
                          <a:gs pos="50000">
                            <a:srgbClr val="36e400"/>
                          </a:gs>
                          <a:gs pos="100000">
                            <a:srgbClr val="2dbe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  <w:t>www.comiec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DBE00" style="position:absolute;rotation:-0;width:514.8pt;height:30.45pt;mso-wrap-distance-left:9.05pt;mso-wrap-distance-right:9.05pt;mso-wrap-distance-top:0pt;mso-wrap-distance-bottom:0pt;margin-top:74.8pt;mso-position-vertical-relative:text;margin-left:-3.6pt;mso-position-horizontal-relative:text">
              <v:fill type="gradient" angle="-180" focus="50%" color2="#36E400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FFFF"/>
                        <w:spacing w:val="200"/>
                        <w:w w:val="200"/>
                        <w:sz w:val="32"/>
                      </w:rPr>
                    </w:pPr>
                    <w:r>
                      <w:rPr>
                        <w:color w:val="FFFFFF"/>
                        <w:spacing w:val="200"/>
                        <w:w w:val="200"/>
                        <w:sz w:val="32"/>
                      </w:rPr>
                      <w:t>www.comie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;Goudy Old Style" w:hAnsi="Futura;Goudy Old Style" w:eastAsia="Times New Roman" w:cs="Futura;Goudy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100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0:00Z</dcterms:created>
  <dc:creator>MORTELLARO</dc:creator>
  <dc:description/>
  <cp:keywords/>
  <dc:language>en-US</dc:language>
  <cp:lastModifiedBy>Sistemi Informativi</cp:lastModifiedBy>
  <cp:lastPrinted>2009-12-10T15:26:00Z</cp:lastPrinted>
  <dcterms:modified xsi:type="dcterms:W3CDTF">2009-12-10T14:50:00Z</dcterms:modified>
  <cp:revision>2</cp:revision>
  <dc:subject/>
  <dc:title>Telefax</dc:title>
</cp:coreProperties>
</file>